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Городское поселение Красногорский»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20  декабря 2017 года  № 22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муниципального образования «Городское поселение Красногорский» и закрепленных за ними кодов классификации источников финансирования дефицитов бюджетов н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783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да источника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фицита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финансирования дефицита бюджет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Администрация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образования «Город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сногор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финансирования дефицита бюджета муниципального образования «Городское поселение Красногорский» администрирование, которых может осуществляться главными администраторами источников финансирования дефицита муниципального образования «Городское поселение Красногорский»  в пределах их компетенци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городских поселений 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городских поселений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50:00Z</dcterms:created>
  <dc:creator>DM</dc:creator>
  <dc:description/>
  <cp:keywords/>
  <dc:language>en-US</dc:language>
  <cp:lastModifiedBy>user</cp:lastModifiedBy>
  <cp:lastPrinted>2010-11-15T15:41:00Z</cp:lastPrinted>
  <dcterms:modified xsi:type="dcterms:W3CDTF">2017-12-25T09:14:00Z</dcterms:modified>
  <cp:revision>51</cp:revision>
  <dc:subject/>
  <dc:title>                                                                                         Приложение № 4</dc:title>
</cp:coreProperties>
</file>